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  <w:tab w:val="right" w:pos="8504" w:leader="none"/>
        </w:tabs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ab/>
        <w:tab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ollo 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1;top:1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ollo 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16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Heading1"/>
        <w:ind w:left="4320" w:hanging="0"/>
        <w:rPr/>
      </w:pPr>
      <w:r>
        <w:rPr/>
        <w:t>Al Consiglio dell’Ordine dei Dottori Agronomi e Dottori Forestali della Provincia di  ……………………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E, p.c. </w:t>
        <w:tab/>
      </w:r>
    </w:p>
    <w:p>
      <w:pPr>
        <w:pStyle w:val="Heading1"/>
        <w:ind w:left="4320" w:hanging="0"/>
        <w:rPr/>
      </w:pPr>
      <w:r>
        <w:rPr/>
        <w:t>Al Consiglio dell’Ordine dei Dottori Agronomi e Dottori Forestali della Provincia di  …………………… (2)</w:t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 xml:space="preserve">Il Sottoscritto………...……………………………………………………… nato a …………………………..…………………. il ………………, 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indirizzo PEC…………………………………………………………….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e.mail……………………………………………………………………….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iscritto all’Albo di codesto Ordine al n. …………. Sez. …………..</w:t>
      </w:r>
    </w:p>
    <w:p>
      <w:pPr>
        <w:pStyle w:val="TextBody"/>
        <w:spacing w:lineRule="auto" w:line="480"/>
        <w:rPr/>
      </w:pPr>
      <w:r>
        <w:rPr>
          <w:sz w:val="28"/>
        </w:rPr>
        <w:t xml:space="preserve">avendo stabilito la (propria residenza oppure domicilio professionale) </w:t>
      </w:r>
    </w:p>
    <w:p>
      <w:pPr>
        <w:pStyle w:val="TextBody"/>
        <w:spacing w:lineRule="auto" w:line="480"/>
        <w:rPr/>
      </w:pPr>
      <w:r>
        <w:rPr>
          <w:sz w:val="28"/>
        </w:rPr>
        <w:t>in …………………….………. Prov. di …………………… CAP ………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 xml:space="preserve">via …………………………………………………………………………. 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chiede il trasferimento presso l’Ordine dei Dottori Agronomi e Forestali della Provincia di…..…………………………………………..</w:t>
      </w:r>
    </w:p>
    <w:p>
      <w:pPr>
        <w:pStyle w:val="Normal"/>
        <w:spacing w:lineRule="auto" w:line="720"/>
        <w:jc w:val="both"/>
        <w:rPr/>
      </w:pPr>
      <w:r>
        <w:rPr>
          <w:sz w:val="28"/>
        </w:rPr>
        <w:t>Latina lì ……………………….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’Ordine al quale si richiede il trasferimento.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/>
      </w:pPr>
      <w:r>
        <w:rPr/>
        <w:t>Indicare l’Ordine di provenienza.</w:t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4:00Z</dcterms:created>
  <dc:creator>Ordine Dottori Agronomi</dc:creator>
  <dc:description/>
  <cp:keywords/>
  <dc:language>en-US</dc:language>
  <cp:lastModifiedBy>Massimiliano Frattale</cp:lastModifiedBy>
  <cp:lastPrinted>2000-09-05T10:30:00Z</cp:lastPrinted>
  <dcterms:modified xsi:type="dcterms:W3CDTF">2023-07-13T06:54:00Z</dcterms:modified>
  <cp:revision>2</cp:revision>
  <dc:subject/>
  <dc:title>Al Consiglio dell’Ordine dei Dottori Agronomi e Dottori Forestali della Provincia di  Palermo</dc:title>
</cp:coreProperties>
</file>