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O dell’Ordine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ca da bollo Euro 16,0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i Dottori Agronomi e Forestali</w:t>
      </w:r>
    </w:p>
    <w:p>
      <w:pPr>
        <w:pStyle w:val="Normal"/>
        <w:widowControl w:val="false"/>
        <w:autoSpaceDE w:val="false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Frosinone</w:t>
      </w:r>
    </w:p>
    <w:p>
      <w:pPr>
        <w:pStyle w:val="Normal"/>
        <w:widowControl w:val="false"/>
        <w:autoSpaceDE w:val="false"/>
        <w:ind w:left="5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Giorgetto, 121</w:t>
      </w:r>
    </w:p>
    <w:p>
      <w:pPr>
        <w:pStyle w:val="Normal"/>
        <w:widowControl w:val="false"/>
        <w:autoSpaceDE w:val="false"/>
        <w:ind w:left="5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12 – Anagni (FR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, 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di cancellazione dall’Alb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 dott. …………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.., il ……………………… residente in ……………………….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, Via 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cell. ………………………………………………, iscritto a codesto Ordine con il n° …………………………..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.., richiede la cancellazione dallo stesso e, contestualmente, consegna il timbro professionale.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 tal fine, di essere in regola con il pagamento della quota d’iscrizione sia per l’anno in corso sia per gli anni antecedenti.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migliori saluti.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sectPr>
      <w:type w:val="nextPage"/>
      <w:pgSz w:w="11906" w:h="16838"/>
      <w:pgMar w:left="1140" w:right="1120" w:gutter="0" w:header="0" w:top="1440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8:00Z</dcterms:created>
  <dc:creator>User</dc:creator>
  <dc:description/>
  <cp:keywords/>
  <dc:language>en-US</dc:language>
  <cp:lastModifiedBy>Massimiliano Frattale</cp:lastModifiedBy>
  <dcterms:modified xsi:type="dcterms:W3CDTF">2023-07-13T06:08:00Z</dcterms:modified>
  <cp:revision>2</cp:revision>
  <dc:subject/>
  <dc:title>RICHIESTA di CANCELLAZIONE DALL'ALBO     dei Dottori Agronomi e Dottori Forestali</dc:title>
</cp:coreProperties>
</file>