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2" w:color="FFFFFF"/>
          <w:bottom w:val="single" w:sz="12" w:space="0" w:color="000000"/>
          <w:right w:val="single" w:sz="4" w:space="0" w:color="FFFFFF"/>
        </w:pBdr>
        <w:ind w:right="278" w:hanging="0"/>
        <w:jc w:val="both"/>
        <w:rPr/>
      </w:pPr>
      <w:r>
        <w:rPr/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RIMBORSO DI MISSIONE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sottoscritto </w:t>
      </w:r>
      <w:r>
        <w:rPr>
          <w:rFonts w:cs="Arial" w:ascii="Arial" w:hAnsi="Arial"/>
          <w:b/>
          <w:bCs/>
        </w:rPr>
        <w:t>____________________________, quale (iscritto/carica ordinistica, ecc.)________________________________ ODAF-FR,</w:t>
      </w:r>
      <w:r>
        <w:rPr>
          <w:rFonts w:cs="Arial" w:ascii="Arial" w:hAnsi="Arial"/>
        </w:rPr>
        <w:t xml:space="preserve"> chiede il rimborso delle spese e delle diarie (per l’estero) di seguito riportate. A tal fine dichiara, sotto la propria responsabilità:</w:t>
      </w:r>
    </w:p>
    <w:p>
      <w:pPr>
        <w:pStyle w:val="Normal"/>
        <w:numPr>
          <w:ilvl w:val="0"/>
          <w:numId w:val="3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/>
      </w:pPr>
      <w:r>
        <w:rPr>
          <w:rFonts w:cs="Arial" w:ascii="Arial" w:hAnsi="Arial"/>
        </w:rPr>
        <w:t>non avere fruito di alloggio e/o vitto gratuito fornito dall’Amministrazione, da altri Enti o da altre Organizzazioni;</w:t>
      </w:r>
    </w:p>
    <w:p>
      <w:pPr>
        <w:pStyle w:val="Normal"/>
        <w:numPr>
          <w:ilvl w:val="0"/>
          <w:numId w:val="2"/>
        </w:numPr>
        <w:pBdr>
          <w:left w:val="single" w:sz="4" w:space="0" w:color="FFFFFF"/>
          <w:bottom w:val="single" w:sz="4" w:space="13" w:color="FFFFFF"/>
          <w:right w:val="single" w:sz="4" w:space="4" w:color="FFFFFF"/>
        </w:pBdr>
        <w:tabs>
          <w:tab w:val="clear" w:pos="2835"/>
          <w:tab w:val="left" w:pos="10232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e chiesto, né chiedere in seguito, rimborso o concorso di spesa a terzi a fronte delle missioni di cui trattasi.</w:t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left w:val="single" w:sz="4" w:space="0" w:color="FFFFFF"/>
          <w:bottom w:val="single" w:sz="4" w:space="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</w:t>
      </w:r>
      <w:r>
        <w:rPr>
          <w:rFonts w:cs="Arial" w:ascii="Arial" w:hAnsi="Arial"/>
          <w:b/>
          <w:u w:val="single"/>
        </w:rPr>
        <w:t>S P E S E   D I   V I A G G I O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380"/>
        <w:gridCol w:w="1260"/>
        <w:gridCol w:w="1804"/>
      </w:tblGrid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</w:rPr>
              <w:t>PER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8640235"/>
            <w:bookmarkStart w:id="1" w:name="_Hlk38640235"/>
            <w:bookmarkEnd w:id="1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8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FFFFFF"/>
          <w:bottom w:val="single" w:sz="4" w:space="18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FFFFFF"/>
          <w:bottom w:val="single" w:sz="4" w:space="18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ISSIONE:</w:t>
      </w:r>
      <w:r>
        <w:rPr>
          <w:rFonts w:cs="Arial" w:ascii="Arial" w:hAnsi="Arial"/>
          <w:bCs/>
        </w:rPr>
        <w:t xml:space="preserve"> ______________________________________________________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380"/>
        <w:gridCol w:w="1260"/>
        <w:gridCol w:w="1804"/>
      </w:tblGrid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</w:rPr>
              <w:t>MEZZ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</w:rPr>
              <w:t>PERCO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M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SSIONE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Il Richiedente _____________________</w:t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18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P E S E   D I   ACQUISTO</w:t>
      </w:r>
    </w:p>
    <w:p>
      <w:pPr>
        <w:pStyle w:val="Normal"/>
        <w:pBdr>
          <w:left w:val="single" w:sz="4" w:space="4" w:color="FFFFFF"/>
          <w:bottom w:val="single" w:sz="4" w:space="18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62"/>
        <w:gridCol w:w="1831"/>
        <w:gridCol w:w="2056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A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  €</w:t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ind w:right="2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ind w:righ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bookmarkStart w:id="2" w:name="_Hlk38640760"/>
      <w:bookmarkEnd w:id="2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Il Richiedente _____________________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LLEGAZIONE DOCUMENTAZIONE PROBATORIA: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.B. - La documentazione fiscale e gli eventuali giustificativi riconosciuti validi ai fini del rimborso dovranno essere ANNULLATI dal Funzionario competente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URA DELLA TESORERIA DELL’ENTE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/>
      </w:pPr>
      <w:r>
        <w:rPr>
          <w:rFonts w:cs="Arial" w:ascii="Arial" w:hAnsi="Arial"/>
        </w:rPr>
        <w:t>Visti gli atti presentati a corredo della richiesta pervenuta da parte di: ____________________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/>
      </w:pPr>
      <w:r>
        <w:rPr>
          <w:rFonts w:cs="Arial" w:ascii="Arial" w:hAnsi="Arial"/>
        </w:rPr>
        <w:t>In data: _______________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i propone la validazione delle seguenti spese sostenute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57"/>
        <w:gridCol w:w="5774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DESCRIZIONE</w:t>
            </w:r>
          </w:p>
        </w:tc>
        <w:tc>
          <w:tcPr>
            <w:tcW w:w="225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Importi validati (€)</w:t>
            </w:r>
          </w:p>
        </w:tc>
        <w:tc>
          <w:tcPr>
            <w:tcW w:w="57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Note della Tesoreria</w:t>
            </w:r>
          </w:p>
        </w:tc>
      </w:tr>
      <w:tr>
        <w:trPr>
          <w:trHeight w:val="640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Spese di Viaggio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35"/>
                <w:tab w:val="left" w:pos="1023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Spese di acquisto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  <w:t>Totale a colonna</w:t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MENTI OSTATIVI EMERSI PER IL RICONOSCIMENTO DELLA RICHIESTA DI RIMBORSO</w:t>
      </w:r>
    </w:p>
    <w:tbl>
      <w:tblPr>
        <w:tblW w:w="102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Inoltre, al fine della restituzione dell’ammontare totale riconosciuto, si propone, previa accettazione da parte del richiedente,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425"/>
      </w:tblGrid>
      <w:tr>
        <w:trPr/>
        <w:tc>
          <w:tcPr>
            <w:tcW w:w="985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MISSIONE DI BONIFICO CON RESTITUZIONE DELLE SOMME DI RAPPRESENTANZA RICONOSCIUTE</w:t>
            </w:r>
          </w:p>
        </w:tc>
        <w:tc>
          <w:tcPr>
            <w:tcW w:w="42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MPENSAZIONE DELLE SOMME DI RAPPRESENTANZA RICONOSCIUTE DALLA QUOTA ANNUALE DI ISCRIZIONE</w:t>
            </w:r>
          </w:p>
        </w:tc>
        <w:tc>
          <w:tcPr>
            <w:tcW w:w="42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2835"/>
                <w:tab w:val="left" w:pos="102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8640760"/>
      <w:bookmarkStart w:id="4" w:name="_Hlk38640760"/>
      <w:bookmarkEnd w:id="4"/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tabs>
          <w:tab w:val="clear" w:pos="2835"/>
          <w:tab w:val="left" w:pos="10232" w:leader="none"/>
        </w:tabs>
        <w:ind w:left="180" w:hanging="18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Timbro e firma della TESORERIA</w:t>
        <w:tab/>
      </w:r>
    </w:p>
    <w:sectPr>
      <w:headerReference w:type="default" r:id="rId2"/>
      <w:type w:val="nextPage"/>
      <w:pgSz w:w="11906" w:h="16838"/>
      <w:pgMar w:left="540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8779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tabs>
        <w:tab w:val="clear" w:pos="2835"/>
        <w:tab w:val="right" w:pos="12600" w:leader="none"/>
      </w:tabs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7:00Z</dcterms:created>
  <dc:creator>.</dc:creator>
  <dc:description/>
  <cp:keywords/>
  <dc:language>en-US</dc:language>
  <cp:lastModifiedBy>Massimiliano Frattale</cp:lastModifiedBy>
  <cp:lastPrinted>2022-12-17T19:01:00Z</cp:lastPrinted>
  <dcterms:modified xsi:type="dcterms:W3CDTF">2023-07-12T06:47:00Z</dcterms:modified>
  <cp:revision>2</cp:revision>
  <dc:subject/>
  <dc:title>UNIVERSITA’ DEGLI STUDI DELLA TUSCIA</dc:title>
</cp:coreProperties>
</file>